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2024 BUSTER MILLER MEMORIAL JR. RODEO</w:t>
      </w:r>
    </w:p>
    <w:p>
      <w:pPr>
        <w:pStyle w:val="Normal"/>
        <w:ind w:right="-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attle Mountain Livestock &amp; Events Center</w:t>
      </w:r>
    </w:p>
    <w:p>
      <w:pPr>
        <w:pStyle w:val="Normal"/>
        <w:ind w:right="-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nday ~ September 29</w:t>
      </w:r>
      <w:r>
        <w:rPr>
          <w:rFonts w:cs="Cambria" w:ascii="Cambria" w:hAnsi="Cambria"/>
          <w:b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sz w:val="28"/>
          <w:szCs w:val="28"/>
        </w:rPr>
        <w:t>, 2024   @ 9:00a.m. ~ One Go Rode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 ______________________________________________ Date of Birth _____________________  BOY   or   GIR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ddress _______________________________________________ City, State, Zip 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Phone # ________________________________  Email address ___________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highlight w:val="yellow"/>
        </w:rPr>
        <w:t>Entry Deadline:  mail – Sept. 18</w:t>
      </w:r>
      <w:r>
        <w:rPr>
          <w:rFonts w:cs="Cambria" w:ascii="Cambria" w:hAnsi="Cambria"/>
          <w:b/>
          <w:bCs/>
          <w:i/>
          <w:iCs/>
          <w:highlight w:val="yellow"/>
          <w:vertAlign w:val="superscript"/>
        </w:rPr>
        <w:t>th</w:t>
      </w:r>
      <w:r>
        <w:rPr>
          <w:rFonts w:cs="Cambria" w:ascii="Cambria" w:hAnsi="Cambria"/>
          <w:b/>
          <w:bCs/>
          <w:i/>
          <w:iCs/>
          <w:highlight w:val="yellow"/>
        </w:rPr>
        <w:t>, or email – Sept. 24th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FUN EVENTS**  after rodeo!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39"/>
        <w:gridCol w:w="1921"/>
        <w:gridCol w:w="1024"/>
        <w:gridCol w:w="239"/>
        <w:gridCol w:w="2247"/>
        <w:gridCol w:w="27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PEE WE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AGES 0-5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BOYS/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$10/e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JUNIO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AGES 6-9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BOYS/GIR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$10/e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SENIO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AGES 10-13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BOYS/GIR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$10/e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Stick Horse Barr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Figure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Barrels (Girls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Dummy Ro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Barre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Flag Race (Boys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Potato Race (Horse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Flag Ra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Goat T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Goat Undecorating (Horse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Keyho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Breakaway Ro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Team Roping w/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TOTAL 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$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TOTAL FE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$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TOTAL FE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IL TO:  </w:t>
      </w:r>
      <w:r>
        <w:rPr>
          <w:rFonts w:cs="Cambria" w:ascii="Cambria" w:hAnsi="Cambria"/>
        </w:rPr>
        <w:t>Carrie Eary     PO Box 8358    Spring Creek, NV 89815  (Cell: #775-304-2223)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PLEASE MAKE CHECKS PAYABLE TO: BMJRA</w:t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15:00Z</dcterms:created>
  <dc:creator>User</dc:creator>
  <dc:description/>
  <cp:keywords/>
  <dc:language>en-US</dc:language>
  <cp:lastModifiedBy>Carrie Eary</cp:lastModifiedBy>
  <cp:lastPrinted>2024-08-03T05:45:00Z</cp:lastPrinted>
  <dcterms:modified xsi:type="dcterms:W3CDTF">2024-08-03T12:46:00Z</dcterms:modified>
  <cp:revision>3</cp:revision>
  <dc:subject/>
  <dc:title>BUSTER MILLER MEMORIAL JR</dc:title>
</cp:coreProperties>
</file>